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３（製造販売後調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西暦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受託研究審査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独立行政法人 国立病院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医療センター　受託研究審査委員会委員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独立行政法人 国立病院機構</w:t>
      </w:r>
    </w:p>
    <w:p>
      <w:pPr>
        <w:pStyle w:val="Normal"/>
        <w:ind w:firstLine="58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医療センター　</w:t>
      </w:r>
    </w:p>
    <w:p>
      <w:pPr>
        <w:pStyle w:val="Normal"/>
        <w:ind w:firstLine="609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院長</w:t>
      </w:r>
      <w:r>
        <w:rPr>
          <w:rFonts w:ascii="ＭＳ 明朝;MS Mincho" w:hAnsi="ＭＳ 明朝;MS Mincho" w:cs="ＭＳ 明朝;MS Mincho"/>
        </w:rPr>
        <w:t>　味木　徹夫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ind w:firstLine="58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rPr/>
      </w:pPr>
      <w:r>
        <w:rPr/>
        <w:t>下記の審査事項について、受託研究審査委員会の審査を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6755"/>
      </w:tblGrid>
      <w:tr>
        <w:trPr>
          <w:trHeight w:val="300" w:hRule="atLeast"/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　査　事　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託研究の実施の適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託研究実施計画書等改訂の適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重篤な副作用に関し研究の継続の適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6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977"/>
        <w:gridCol w:w="2327"/>
        <w:gridCol w:w="1124"/>
        <w:gridCol w:w="2327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 究 依 頼 者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試  験  薬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商品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一般名</w:t>
            </w:r>
            <w:r>
              <w:rPr/>
              <w:t>)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 究 課 題 名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究実施計画書Ｎｏ．（　　　　　　　）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究実施予定期間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zh-TW"/>
              </w:rPr>
              <w:t>契約締結日　～　</w:t>
            </w:r>
            <w:r>
              <w:rPr/>
              <w:t>　　西暦</w:t>
            </w:r>
            <w:r>
              <w:rPr>
                <w:lang w:eastAsia="zh-TW"/>
              </w:rPr>
              <w:t>　　　年　　　月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研究責任医師</w:t>
            </w:r>
          </w:p>
        </w:tc>
        <w:tc>
          <w:tcPr>
            <w:tcW w:w="6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氏名（所属・職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773" w:hanging="0"/>
    </w:pPr>
    <w:rPr/>
  </w:style>
  <w:style w:type="paragraph" w:styleId="2">
    <w:name w:val="本文インデント 2"/>
    <w:basedOn w:val="Normal"/>
    <w:qFormat/>
    <w:pPr>
      <w:spacing w:lineRule="exact" w:line="340"/>
      <w:ind w:left="193" w:hanging="193"/>
    </w:pPr>
    <w:rPr>
      <w:rFonts w:ascii="ＭＳ 明朝;MS Mincho" w:hAnsi="ＭＳ 明朝;MS Mincho" w:eastAsia="ＭＳ ゴシック;MS Gothic" w:cs="Times New Roman"/>
    </w:rPr>
  </w:style>
  <w:style w:type="paragraph" w:styleId="3">
    <w:name w:val="本文インデント 3"/>
    <w:basedOn w:val="Normal"/>
    <w:qFormat/>
    <w:pPr>
      <w:spacing w:lineRule="exact" w:line="340"/>
      <w:ind w:left="193" w:hanging="0"/>
    </w:pPr>
    <w:rPr>
      <w:rFonts w:ascii="ＭＳ 明朝;MS Mincho" w:hAnsi="ＭＳ 明朝;MS Mincho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17:00Z</dcterms:created>
  <dc:creator>国立病院呉医療センター</dc:creator>
  <dc:description/>
  <cp:keywords/>
  <dc:language>en-US</dc:language>
  <cp:lastModifiedBy>大倉　久敬／Ookura,Hisataka</cp:lastModifiedBy>
  <cp:lastPrinted>2004-05-04T14:26:00Z</cp:lastPrinted>
  <dcterms:modified xsi:type="dcterms:W3CDTF">2023-05-23T07:14:00Z</dcterms:modified>
  <cp:revision>6</cp:revision>
  <dc:subject/>
  <dc:title>市販後調査手続き要領</dc:title>
</cp:coreProperties>
</file>