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７（製造販売後調査）</w:t>
      </w:r>
    </w:p>
    <w:p>
      <w:pPr>
        <w:pStyle w:val="Normal"/>
        <w:ind w:firstLine="5703"/>
        <w:jc w:val="center"/>
        <w:rPr/>
      </w:pPr>
      <w:r>
        <w:rPr>
          <w:rFonts w:ascii="ＭＳ 明朝;MS Mincho" w:hAnsi="ＭＳ 明朝;MS Mincho" w:cs="ＭＳ 明朝;MS Mincho"/>
        </w:rPr>
        <w:t>西暦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研究用試料による重篤な副作用発生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 国立病院機構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神戸医療センター院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依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殿</w:t>
      </w:r>
    </w:p>
    <w:p>
      <w:pPr>
        <w:pStyle w:val="Normal"/>
        <w:ind w:firstLine="96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研究責任医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氏名：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sz w:val="16"/>
        </w:rPr>
      </w:pPr>
      <w:r>
        <w:rPr/>
        <w:t>　研究課題名（　　　　　　　　　　　　）の受託研究において、下記の重篤と思われる副作用を認めましたので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909"/>
        <w:gridCol w:w="392"/>
        <w:gridCol w:w="195"/>
        <w:gridCol w:w="386"/>
        <w:gridCol w:w="579"/>
        <w:gridCol w:w="216"/>
        <w:gridCol w:w="556"/>
        <w:gridCol w:w="395"/>
        <w:gridCol w:w="184"/>
        <w:gridCol w:w="579"/>
        <w:gridCol w:w="579"/>
        <w:gridCol w:w="1545"/>
        <w:gridCol w:w="777"/>
      </w:tblGrid>
      <w:tr>
        <w:trPr>
          <w:trHeight w:val="452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験者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ｲﾆｼｬﾙ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西暦　　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生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身長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体重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 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 来</w:t>
            </w:r>
          </w:p>
        </w:tc>
      </w:tr>
      <w:tr>
        <w:trPr>
          <w:trHeight w:val="437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ｶﾙﾃ番号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869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原疾患名（　　　　　　　　　　　　　　　　　　　）及び原疾患発症日西暦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8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併症　無　・　有（　　　　　　　　　　　　　　　　　　　　　　　　　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28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薬品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</w:t>
            </w:r>
          </w:p>
        </w:tc>
        <w:tc>
          <w:tcPr>
            <w:tcW w:w="250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　用　方　法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65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　用　理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用試料／販売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一般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疑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路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日量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始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終了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用試料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他の薬剤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作用の詳細　　副作用（　　　　　　　　　　　　　　　　　　　　　）　発現日（西暦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発現状況、症状及び処置等の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40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副作用の転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（転帰日　西暦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）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回　　復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軽　　快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未 回 復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後遺症有り（症状：　　　　　　　　　）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死　　亡　（右の欄に記入してください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　　亡</w:t>
            </w:r>
          </w:p>
          <w:p>
            <w:pPr>
              <w:pStyle w:val="Normal"/>
              <w:widowControl/>
              <w:ind w:left="980" w:hanging="81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１．死亡の日付（西暦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　）</w:t>
            </w:r>
          </w:p>
          <w:p>
            <w:pPr>
              <w:pStyle w:val="Normal"/>
              <w:widowControl/>
              <w:ind w:left="980" w:hanging="81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死　　因　（　　　　　　　　　　　　）</w:t>
            </w:r>
          </w:p>
          <w:p>
            <w:pPr>
              <w:pStyle w:val="Normal"/>
              <w:widowControl/>
              <w:ind w:left="980" w:hanging="81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研究試料との因果関係　　無　・　有　・　不明</w:t>
            </w:r>
          </w:p>
          <w:p>
            <w:pPr>
              <w:pStyle w:val="Normal"/>
              <w:widowControl/>
              <w:ind w:left="980" w:hanging="81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剖　　検　　　　　　　　無　・　有</w:t>
            </w:r>
          </w:p>
          <w:p>
            <w:pPr>
              <w:pStyle w:val="Normal"/>
              <w:widowControl/>
              <w:ind w:left="978" w:hanging="491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死因と考えられる主な所見</w:t>
            </w:r>
          </w:p>
          <w:p>
            <w:pPr>
              <w:pStyle w:val="Normal"/>
              <w:widowControl/>
              <w:ind w:left="976" w:firstLine="14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）</w:t>
            </w:r>
          </w:p>
        </w:tc>
      </w:tr>
      <w:tr>
        <w:trPr>
          <w:trHeight w:val="1826" w:hRule="atLeast"/>
          <w:cantSplit w:val="true"/>
        </w:trPr>
        <w:tc>
          <w:tcPr>
            <w:tcW w:w="8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の併用療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．放射線療法　　無　・　有　（期間 西暦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日 　～　西暦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．輸　　　血　　無　・　有　（期間 西暦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 　～　 西暦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（輸血の内容　保存血・新鮮血・濃赤・ＦＦＰ・その他　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手　　　術　　無　・　有　（日時 西暦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　：　部位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４．麻　　　酔　　無　・　有　（日時西暦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日　：　方法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そ　の　他　　無　・　有　（　　　　　　　　　　　　　　　　　　　　　　　　）　</w:t>
            </w:r>
          </w:p>
        </w:tc>
      </w:tr>
      <w:tr>
        <w:trPr>
          <w:trHeight w:val="2537" w:hRule="atLeast"/>
        </w:trPr>
        <w:tc>
          <w:tcPr>
            <w:tcW w:w="86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試料との因果関係に関する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3:00Z</dcterms:created>
  <dc:creator>国立病院呉医療センター</dc:creator>
  <dc:description/>
  <cp:keywords/>
  <dc:language>en-US</dc:language>
  <cp:lastModifiedBy>㎞hiken</cp:lastModifiedBy>
  <cp:lastPrinted>2004-05-04T14:26:00Z</cp:lastPrinted>
  <dcterms:modified xsi:type="dcterms:W3CDTF">2012-06-21T23:54:00Z</dcterms:modified>
  <cp:revision>5</cp:revision>
  <dc:subject/>
  <dc:title>市販後調査手続き要領</dc:title>
</cp:coreProperties>
</file>